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." w:date="2003-04-07T23:45:00Z"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stroked="t" o:allowincell="f" style="position:absolute;margin-left:0pt;margin-top:-83pt;width:298pt;height:82.9pt;mso-wrap-style:none;v-text-anchor:middle;mso-position-vertical:top" type="_x0000_t136">
              <v:path textpathok="t"/>
              <v:textpath on="t" fitshape="t" string="Pizza Ambiente" style="font-family:&quot;Times New Roman&quot;;font-size:12pt"/>
              <v:fill o:detectmouseclick="t" on="false" color2="black"/>
              <v:stroke color="green" weight="9360" joinstyle="miter" endcap="flat"/>
              <v:shadow on="t" obscured="f" color="#c7dfd3"/>
              <w10:wrap type="square"/>
            </v:shape>
          </w:pict>
        </w:r>
      </w:ins>
    </w:p>
    <w:p>
      <w:pPr>
        <w:pStyle w:val="Normal"/>
        <w:jc w:val="center"/>
        <w:rPr>
          <w:b/>
          <w:b/>
          <w:shadow/>
          <w:color w:val="006600"/>
          <w:sz w:val="48"/>
          <w:szCs w:val="48"/>
        </w:rPr>
      </w:pPr>
      <w:r>
        <w:rPr>
          <w:b/>
          <w:shadow/>
          <w:color w:val="006600"/>
          <w:sz w:val="48"/>
          <w:szCs w:val="48"/>
        </w:rPr>
        <w:t>Buffet</w:t>
      </w:r>
    </w:p>
    <w:p>
      <w:pPr>
        <w:pStyle w:val="Normal"/>
        <w:jc w:val="center"/>
        <w:rPr>
          <w:b/>
          <w:b/>
          <w:shadow/>
          <w:color w:val="006600"/>
          <w:sz w:val="48"/>
          <w:szCs w:val="48"/>
          <w:ins w:id="2" w:author="." w:date="2003-04-07T23:45:00Z"/>
        </w:rPr>
      </w:pPr>
      <w:ins w:id="1" w:author="." w:date="2003-04-07T23:45:00Z">
        <w:r>
          <w:rPr>
            <w:b/>
            <w:shadow/>
            <w:color w:val="006600"/>
            <w:sz w:val="48"/>
            <w:szCs w:val="48"/>
          </w:rPr>
        </w:r>
      </w:ins>
    </w:p>
    <w:p>
      <w:pPr>
        <w:pStyle w:val="Normal"/>
        <w:jc w:val="center"/>
        <w:rPr>
          <w:ins w:id="5" w:author="." w:date="2003-04-07T23:45:00Z"/>
        </w:rPr>
      </w:pPr>
      <w:ins w:id="3" w:author="." w:date="2003-04-07T23:45:00Z">
        <w:r>
          <w:rPr>
            <w:sz w:val="40"/>
            <w:szCs w:val="40"/>
          </w:rPr>
          <w:t>Montamos um rodízio</w:t>
        </w:r>
      </w:ins>
      <w:r>
        <w:rPr>
          <w:sz w:val="40"/>
          <w:szCs w:val="40"/>
        </w:rPr>
        <w:t xml:space="preserve"> de pizza</w:t>
      </w:r>
      <w:ins w:id="4" w:author="." w:date="2003-04-07T23:45:00Z">
        <w:r>
          <w:rPr>
            <w:sz w:val="40"/>
            <w:szCs w:val="40"/>
          </w:rPr>
          <w:t xml:space="preserve"> em sua festa</w:t>
        </w:r>
      </w:ins>
    </w:p>
    <w:p>
      <w:pPr>
        <w:pStyle w:val="Normal"/>
        <w:rPr>
          <w:sz w:val="16"/>
          <w:szCs w:val="16"/>
          <w:ins w:id="7" w:author="." w:date="2003-04-07T23:45:00Z"/>
        </w:rPr>
      </w:pPr>
      <w:ins w:id="6" w:author="." w:date="2003-04-07T23:45:00Z">
        <w:r>
          <w:rPr>
            <w:sz w:val="16"/>
            <w:szCs w:val="16"/>
          </w:rPr>
        </w:r>
      </w:ins>
    </w:p>
    <w:p>
      <w:pPr>
        <w:pStyle w:val="Normal"/>
        <w:numPr>
          <w:ilvl w:val="0"/>
          <w:numId w:val="1"/>
        </w:numPr>
        <w:rPr/>
      </w:pPr>
      <w:r>
        <w:rPr/>
        <w:t xml:space="preserve">8 sabores de pizza salgada (a escolher no cardápio com 30 sabores). </w:t>
      </w:r>
    </w:p>
    <w:p>
      <w:pPr>
        <w:pStyle w:val="Normal"/>
        <w:numPr>
          <w:ilvl w:val="0"/>
          <w:numId w:val="1"/>
        </w:numPr>
        <w:rPr/>
      </w:pPr>
      <w:r>
        <w:rPr/>
        <w:t>2 sabores de pizza doce à escolher entre: chocolate com leite condensado, chocolate com castanha de cajú, banana com canela e açúcar, banana com chocolate e goiabada com catupiry.</w:t>
      </w:r>
    </w:p>
    <w:p>
      <w:pPr>
        <w:pStyle w:val="Normal"/>
        <w:numPr>
          <w:ilvl w:val="0"/>
          <w:numId w:val="1"/>
        </w:numPr>
        <w:rPr/>
      </w:pPr>
      <w:r>
        <w:rPr/>
        <w:t>Refrigerantes e Água Mineral.</w:t>
      </w:r>
    </w:p>
    <w:p>
      <w:pPr>
        <w:pStyle w:val="Normal"/>
        <w:numPr>
          <w:ilvl w:val="0"/>
          <w:numId w:val="1"/>
        </w:numPr>
        <w:rPr/>
      </w:pPr>
      <w:r>
        <w:rPr/>
        <w:t>1 Pizzaiolo , 1 Ajudante e 1 Copeiro (graçon não incluído).</w:t>
      </w:r>
    </w:p>
    <w:p>
      <w:pPr>
        <w:pStyle w:val="Normal"/>
        <w:numPr>
          <w:ilvl w:val="0"/>
          <w:numId w:val="1"/>
        </w:numPr>
        <w:rPr/>
      </w:pPr>
      <w:r>
        <w:rPr/>
        <w:t>Todo material de apoio.</w:t>
      </w:r>
    </w:p>
    <w:p>
      <w:pPr>
        <w:pStyle w:val="Normal"/>
        <w:numPr>
          <w:ilvl w:val="0"/>
          <w:numId w:val="1"/>
        </w:numPr>
        <w:rPr/>
      </w:pPr>
      <w:r>
        <w:rPr/>
        <w:t>Duração: 4 horas.</w:t>
      </w:r>
    </w:p>
    <w:p>
      <w:pPr>
        <w:pStyle w:val="Normal"/>
        <w:numPr>
          <w:ilvl w:val="0"/>
          <w:numId w:val="1"/>
        </w:numPr>
        <w:rPr/>
      </w:pPr>
      <w:r>
        <w:rPr/>
        <w:t>Montagem da pizzaria: 2 horas antes da hora acertada.</w:t>
      </w:r>
    </w:p>
    <w:p>
      <w:pPr>
        <w:pStyle w:val="Normal"/>
        <w:numPr>
          <w:ilvl w:val="0"/>
          <w:numId w:val="1"/>
        </w:numPr>
        <w:rPr/>
      </w:pPr>
      <w:r>
        <w:rPr/>
        <w:t>Festa mínima de 30 pesso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iança até 8 anos não paga. </w:t>
      </w:r>
    </w:p>
    <w:p>
      <w:pPr>
        <w:pStyle w:val="Normal"/>
        <w:numPr>
          <w:ilvl w:val="0"/>
          <w:numId w:val="1"/>
        </w:numPr>
        <w:rPr/>
      </w:pPr>
      <w:r>
        <w:rPr/>
        <w:t>Hora extra 20% do valor total da festa, com limite de 2 horas, quando não acordado previamente.</w:t>
      </w:r>
    </w:p>
    <w:p>
      <w:pPr>
        <w:pStyle w:val="Normal"/>
        <w:numPr>
          <w:ilvl w:val="0"/>
          <w:numId w:val="1"/>
        </w:numPr>
        <w:rPr/>
      </w:pPr>
      <w:r>
        <w:rPr/>
        <w:t>Reserva: 50 % de sinal , saldo e adicional no dia da fes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sta fora do município preço à combinar.         </w:t>
      </w:r>
    </w:p>
    <w:p>
      <w:pPr>
        <w:pStyle w:val="Normal"/>
        <w:rPr>
          <w:ins w:id="9" w:author="." w:date="2003-04-07T23:47:00Z"/>
        </w:rPr>
      </w:pPr>
      <w:ins w:id="8" w:author="." w:date="2003-04-07T23:47:00Z">
        <w:r>
          <w:rPr/>
        </w:r>
      </w:ins>
    </w:p>
    <w:p>
      <w:pPr>
        <w:pStyle w:val="Normal"/>
        <w:rPr>
          <w:ins w:id="11" w:author="." w:date="2003-04-07T23:45:00Z"/>
        </w:rPr>
      </w:pPr>
      <w:ins w:id="10" w:author="." w:date="2003-04-07T23:45:00Z">
        <w:r>
          <w:rPr/>
          <w:t xml:space="preserve">RESERVA:                         SINAL: </w:t>
        </w:r>
      </w:ins>
    </w:p>
    <w:p>
      <w:pPr>
        <w:pStyle w:val="Normal"/>
        <w:rPr>
          <w:ins w:id="13" w:author="." w:date="2003-04-07T23:45:00Z"/>
        </w:rPr>
      </w:pPr>
      <w:ins w:id="12" w:author="." w:date="2003-04-07T23:45:00Z">
        <w:r>
          <w:rPr/>
          <w:t>Festa para _____ pessoas. TOTAL: R$</w:t>
        </w:r>
      </w:ins>
    </w:p>
    <w:p>
      <w:pPr>
        <w:pStyle w:val="Normal"/>
        <w:rPr>
          <w:ins w:id="15" w:author="." w:date="2003-04-07T23:45:00Z"/>
        </w:rPr>
      </w:pPr>
      <w:ins w:id="14" w:author="." w:date="2003-04-07T23:45:00Z">
        <w:r>
          <w:rPr/>
          <w:t>Data: __/__/__ .</w:t>
        </w:r>
      </w:ins>
    </w:p>
    <w:p>
      <w:pPr>
        <w:pStyle w:val="Normal"/>
        <w:rPr>
          <w:ins w:id="17" w:author="." w:date="2003-04-07T23:45:00Z"/>
        </w:rPr>
      </w:pPr>
      <w:ins w:id="16" w:author="." w:date="2003-04-07T23:45:00Z">
        <w:r>
          <w:rPr/>
          <w:t>Horário : ___horas ás____horas.</w:t>
        </w:r>
      </w:ins>
    </w:p>
    <w:p>
      <w:pPr>
        <w:pStyle w:val="Normal"/>
        <w:rPr>
          <w:ins w:id="19" w:author="." w:date="2003-04-07T23:45:00Z"/>
        </w:rPr>
      </w:pPr>
      <w:ins w:id="18" w:author="." w:date="2003-04-07T23:45:00Z">
        <w:r>
          <w:rPr/>
          <w:t>Endereço:</w:t>
        </w:r>
      </w:ins>
    </w:p>
    <w:p>
      <w:pPr>
        <w:pStyle w:val="Normal"/>
        <w:rPr>
          <w:ins w:id="21" w:author="." w:date="2003-04-07T23:45:00Z"/>
        </w:rPr>
      </w:pPr>
      <w:ins w:id="20" w:author="." w:date="2003-04-07T23:45:00Z">
        <w:r>
          <w:rPr/>
          <w:t>Telefone:</w:t>
        </w:r>
      </w:ins>
    </w:p>
    <w:p>
      <w:pPr>
        <w:pStyle w:val="Normal"/>
        <w:rPr>
          <w:ins w:id="23" w:author="." w:date="2003-04-07T23:45:00Z"/>
        </w:rPr>
      </w:pPr>
      <w:ins w:id="22" w:author="." w:date="2003-04-07T23:45:00Z">
        <w:r>
          <w:rPr/>
          <w:t xml:space="preserve">Local:                                                                                                                                                      </w:t>
        </w:r>
      </w:ins>
    </w:p>
    <w:p>
      <w:pPr>
        <w:pStyle w:val="Normal"/>
        <w:rPr>
          <w:ins w:id="25" w:author="." w:date="2003-04-07T23:45:00Z"/>
        </w:rPr>
      </w:pPr>
      <w:ins w:id="24" w:author="." w:date="2003-04-07T23:45:00Z">
        <w:r>
          <w:rPr/>
        </w:r>
      </w:ins>
    </w:p>
    <w:p>
      <w:pPr>
        <w:pStyle w:val="Normal"/>
        <w:rPr>
          <w:b/>
          <w:b/>
          <w:ins w:id="27" w:author="." w:date="2003-04-08T00:22:00Z"/>
        </w:rPr>
      </w:pPr>
      <w:ins w:id="26" w:author="." w:date="2003-04-08T00:22:00Z">
        <w:r>
          <w:rPr>
            <w:b/>
          </w:rPr>
          <w:t>Adicionais:</w:t>
        </w:r>
      </w:ins>
    </w:p>
    <w:p>
      <w:pPr>
        <w:pStyle w:val="Normal"/>
        <w:rPr/>
      </w:pPr>
      <w:r>
        <w:rPr/>
        <w:t>Garçom</w:t>
      </w:r>
    </w:p>
    <w:p>
      <w:pPr>
        <w:pStyle w:val="Normal"/>
        <w:rPr>
          <w:ins w:id="29" w:author="." w:date="2003-04-07T23:45:00Z"/>
        </w:rPr>
      </w:pPr>
      <w:ins w:id="28" w:author="." w:date="2003-04-08T00:22:00Z">
        <w:r>
          <w:rPr/>
          <w:t>Cerveja</w:t>
        </w:r>
      </w:ins>
    </w:p>
    <w:p>
      <w:pPr>
        <w:pStyle w:val="Normal"/>
        <w:rPr>
          <w:color w:val="000000"/>
          <w:ins w:id="30" w:author="." w:date="2003-04-07T23:45:00Z"/>
        </w:rPr>
      </w:pPr>
      <w:r>
        <w:rPr>
          <w:color w:val="000000"/>
        </w:rPr>
        <w:t>Vinho</w:t>
      </w:r>
    </w:p>
    <w:p>
      <w:pPr>
        <w:pStyle w:val="Normal"/>
        <w:rPr>
          <w:color w:val="000000"/>
          <w:ins w:id="32" w:author="." w:date="2003-04-08T00:17:00Z"/>
        </w:rPr>
      </w:pPr>
      <w:ins w:id="31" w:author="." w:date="2003-04-08T00:17:00Z">
        <w:r>
          <w:rPr>
            <w:color w:val="000000"/>
          </w:rPr>
        </w:r>
      </w:ins>
    </w:p>
    <w:p>
      <w:pPr>
        <w:pStyle w:val="AssinaturadeEmail"/>
        <w:rPr>
          <w:ins w:id="34" w:author="." w:date="2003-04-07T23:45:00Z"/>
        </w:rPr>
      </w:pPr>
      <w:r>
        <w:rPr>
          <w:b/>
          <w:color w:val="339966"/>
          <w:sz w:val="36"/>
          <w:szCs w:val="36"/>
          <w:lang w:val="en-US" w:eastAsia="en-US"/>
        </w:rPr>
        <w:t>P</w:t>
      </w:r>
      <w:ins w:id="33" w:author="." w:date="2003-04-07T23:45:00Z">
        <w:r>
          <w:rPr>
            <w:b/>
            <w:color w:val="339966"/>
            <w:sz w:val="36"/>
            <w:szCs w:val="36"/>
            <w:lang w:val="en-US" w:eastAsia="en-US"/>
          </w:rPr>
          <w:t>izza Ambiente Buffet</w:t>
        </w:r>
      </w:ins>
    </w:p>
    <w:p>
      <w:pPr>
        <w:pStyle w:val="AssinaturadeEmail"/>
        <w:rPr>
          <w:color w:val="000000"/>
          <w:lang w:val="en-US" w:eastAsia="en-US"/>
          <w:ins w:id="36" w:author="." w:date="2003-04-07T23:45:00Z"/>
        </w:rPr>
      </w:pPr>
      <w:ins w:id="35" w:author="." w:date="2003-04-07T23:45:00Z">
        <w:r>
          <w:rPr>
            <w:color w:val="000000"/>
            <w:lang w:val="en-US" w:eastAsia="en-US"/>
          </w:rPr>
          <w:t>Elida Costa e Welinton Gloria</w:t>
        </w:r>
      </w:ins>
    </w:p>
    <w:p>
      <w:pPr>
        <w:pStyle w:val="AssinaturadeEmail"/>
        <w:rPr>
          <w:color w:val="000000"/>
          <w:lang w:val="en-US" w:eastAsia="en-US"/>
          <w:ins w:id="38" w:author="." w:date="2003-04-07T23:45:00Z"/>
        </w:rPr>
      </w:pPr>
      <w:ins w:id="37" w:author="." w:date="2003-04-07T23:45:00Z">
        <w:r>
          <w:rPr>
            <w:color w:val="000000"/>
            <w:lang w:val="en-US" w:eastAsia="en-US"/>
          </w:rPr>
          <w:t xml:space="preserve">reservas </w:t>
        </w:r>
      </w:ins>
      <w:r>
        <w:rPr>
          <w:rFonts w:cs="Arial" w:ascii="Arial" w:hAnsi="Arial"/>
          <w:b/>
          <w:bCs/>
          <w:color w:val="003300"/>
          <w:sz w:val="20"/>
          <w:szCs w:val="20"/>
        </w:rPr>
        <w:t>(24) 2452-1976 / (24) 8816-1967 / (21) 8718-2788</w:t>
      </w:r>
    </w:p>
    <w:p>
      <w:pPr>
        <w:pStyle w:val="AssinaturadeEmail"/>
        <w:rPr>
          <w:color w:val="000000"/>
          <w:lang w:val="en-US" w:eastAsia="en-US"/>
        </w:rPr>
      </w:pPr>
      <w:hyperlink r:id="rId2">
        <w:ins w:id="39" w:author="." w:date="2003-04-07T23:45:00Z">
          <w:r>
            <w:rPr>
              <w:rStyle w:val="InternetLink"/>
              <w:lang w:val="en-US" w:eastAsia="en-US"/>
            </w:rPr>
            <w:t>pizza.ambiente@portalbarra.com.br</w:t>
          </w:r>
        </w:ins>
      </w:hyperlink>
      <w:r>
        <w:br w:type="page"/>
      </w:r>
    </w:p>
    <w:p>
      <w:pPr>
        <w:pStyle w:val="Normal"/>
        <w:rPr/>
      </w:pPr>
      <w:r>
        <w:rPr/>
        <w:t xml:space="preserve">                    </w:t>
      </w:r>
      <w:ins w:id="40" w:author="." w:date="2003-04-07T23:45:00Z">
        <w:r>
          <w:rPr/>
          <w:pict>
            <v:shape id="shape_0" stroked="t" o:allowincell="f" style="position:absolute;margin-left:0pt;margin-top:-83pt;width:298pt;height:82.9pt;mso-wrap-style:none;v-text-anchor:middle;mso-position-vertical:top" type="_x0000_t136">
              <v:path textpathok="t"/>
              <v:textpath on="t" fitshape="t" string="Pizza Ambiente" style="font-family:&quot;Times New Roman&quot;;font-size:12pt"/>
              <v:fill o:detectmouseclick="t" on="false" color2="black"/>
              <v:stroke color="green" weight="9360" joinstyle="miter" endcap="flat"/>
              <v:shadow on="t" obscured="f" color="#c7dfd3"/>
              <w10:wrap type="square"/>
            </v:shape>
          </w:pict>
        </w:r>
      </w:ins>
    </w:p>
    <w:p>
      <w:pPr>
        <w:pStyle w:val="Normal"/>
        <w:jc w:val="center"/>
        <w:rPr>
          <w:b/>
          <w:b/>
          <w:shadow/>
          <w:color w:val="006600"/>
          <w:sz w:val="48"/>
          <w:szCs w:val="48"/>
        </w:rPr>
      </w:pPr>
      <w:r>
        <w:rPr>
          <w:b/>
          <w:shadow/>
          <w:color w:val="006600"/>
          <w:sz w:val="48"/>
          <w:szCs w:val="48"/>
        </w:rPr>
        <w:t>Buffet</w:t>
      </w:r>
    </w:p>
    <w:p>
      <w:pPr>
        <w:pStyle w:val="Normal"/>
        <w:rPr>
          <w:b/>
          <w:b/>
          <w:shadow/>
          <w:color w:val="006600"/>
          <w:sz w:val="16"/>
          <w:szCs w:val="16"/>
        </w:rPr>
      </w:pPr>
      <w:r>
        <w:rPr>
          <w:b/>
          <w:shadow/>
          <w:color w:val="006600"/>
          <w:sz w:val="16"/>
          <w:szCs w:val="16"/>
        </w:rPr>
      </w:r>
    </w:p>
    <w:p>
      <w:pPr>
        <w:pStyle w:val="Normal"/>
        <w:rPr>
          <w:ins w:id="47" w:author="." w:date="2003-04-07T23:51:00Z"/>
        </w:rPr>
      </w:pPr>
      <w:ins w:id="41" w:author="." w:date="2003-04-07T23:51:00Z">
        <w:r>
          <w:rPr>
            <w:b/>
            <w:sz w:val="28"/>
            <w:szCs w:val="28"/>
            <w:u w:val="single"/>
          </w:rPr>
          <w:t xml:space="preserve">Escolha </w:t>
        </w:r>
      </w:ins>
      <w:r>
        <w:rPr>
          <w:b/>
          <w:sz w:val="28"/>
          <w:szCs w:val="28"/>
          <w:u w:val="single"/>
        </w:rPr>
        <w:t>8</w:t>
      </w:r>
      <w:ins w:id="42" w:author="." w:date="2003-04-07T23:51:00Z">
        <w:r>
          <w:rPr>
            <w:b/>
            <w:sz w:val="28"/>
            <w:szCs w:val="28"/>
            <w:u w:val="single"/>
          </w:rPr>
          <w:t xml:space="preserve"> sabores </w:t>
        </w:r>
      </w:ins>
      <w:ins w:id="43" w:author="." w:date="2003-04-08T00:17:00Z">
        <w:r>
          <w:rPr>
            <w:b/>
            <w:sz w:val="28"/>
            <w:szCs w:val="28"/>
            <w:u w:val="single"/>
          </w:rPr>
          <w:t xml:space="preserve">das pizzas salgadas </w:t>
        </w:r>
      </w:ins>
      <w:ins w:id="44" w:author="." w:date="2003-04-07T23:51:00Z">
        <w:r>
          <w:rPr>
            <w:b/>
            <w:sz w:val="28"/>
            <w:szCs w:val="28"/>
            <w:u w:val="single"/>
          </w:rPr>
          <w:t xml:space="preserve">entre as </w:t>
        </w:r>
      </w:ins>
      <w:ins w:id="45" w:author="." w:date="2003-04-08T00:17:00Z">
        <w:r>
          <w:rPr>
            <w:b/>
            <w:sz w:val="28"/>
            <w:szCs w:val="28"/>
            <w:u w:val="single"/>
          </w:rPr>
          <w:t xml:space="preserve">oferecidas </w:t>
        </w:r>
      </w:ins>
      <w:ins w:id="46" w:author="." w:date="2003-04-07T23:51:00Z">
        <w:r>
          <w:rPr>
            <w:b/>
            <w:sz w:val="28"/>
            <w:szCs w:val="28"/>
            <w:u w:val="single"/>
          </w:rPr>
          <w:t>abaixo:</w:t>
        </w:r>
      </w:ins>
    </w:p>
    <w:p>
      <w:pPr>
        <w:pStyle w:val="Normal"/>
        <w:rPr>
          <w:b/>
          <w:b/>
          <w:sz w:val="16"/>
          <w:szCs w:val="16"/>
          <w:u w:val="single"/>
          <w:ins w:id="49" w:author="." w:date="2003-04-07T23:51:00Z"/>
        </w:rPr>
      </w:pPr>
      <w:ins w:id="48" w:author="." w:date="2003-04-07T23:51:00Z">
        <w:r>
          <w:rPr>
            <w:b/>
            <w:sz w:val="16"/>
            <w:szCs w:val="16"/>
            <w:u w:val="single"/>
          </w:rPr>
        </w:r>
      </w:ins>
    </w:p>
    <w:p>
      <w:pPr>
        <w:pStyle w:val="Normal"/>
        <w:rPr>
          <w:ins w:id="53" w:author="." w:date="2003-04-07T23:51:00Z"/>
        </w:rPr>
      </w:pPr>
      <w:ins w:id="50" w:author="." w:date="2003-04-07T23:51:00Z">
        <w:r>
          <w:rPr/>
          <w:t>[   ]</w:t>
          <w:tab/>
        </w:r>
      </w:ins>
      <w:ins w:id="51" w:author="." w:date="2003-04-07T23:53:00Z">
        <w:r>
          <w:rPr/>
          <w:t>Mussarela – Molho de tomate</w:t>
        </w:r>
      </w:ins>
      <w:r>
        <w:rPr/>
        <w:t>,</w:t>
      </w:r>
      <w:ins w:id="52" w:author="." w:date="2003-04-07T23:53:00Z">
        <w:r>
          <w:rPr/>
          <w:t xml:space="preserve"> mussarela e orégano</w:t>
        </w:r>
      </w:ins>
    </w:p>
    <w:p>
      <w:pPr>
        <w:pStyle w:val="Normal"/>
        <w:rPr>
          <w:ins w:id="58" w:author="." w:date="2003-04-07T23:51:00Z"/>
        </w:rPr>
      </w:pPr>
      <w:ins w:id="54" w:author="." w:date="2003-04-07T23:51:00Z">
        <w:r>
          <w:rPr/>
          <w:t xml:space="preserve">[   ] </w:t>
          <w:tab/>
        </w:r>
      </w:ins>
      <w:ins w:id="55" w:author="." w:date="2003-04-08T00:06:00Z">
        <w:r>
          <w:rPr/>
          <w:t>Margherita</w:t>
        </w:r>
      </w:ins>
      <w:ins w:id="56" w:author="." w:date="2003-04-07T23:53:00Z">
        <w:r>
          <w:rPr/>
          <w:t xml:space="preserve"> – Molho de tomate, mussarela, orégano</w:t>
        </w:r>
      </w:ins>
      <w:r>
        <w:rPr/>
        <w:t xml:space="preserve">, </w:t>
      </w:r>
      <w:ins w:id="57" w:author="." w:date="2003-04-07T23:54:00Z">
        <w:r>
          <w:rPr/>
          <w:t>tomate e manjericão</w:t>
        </w:r>
      </w:ins>
    </w:p>
    <w:p>
      <w:pPr>
        <w:pStyle w:val="Normal"/>
        <w:rPr>
          <w:ins w:id="64" w:author="." w:date="2003-04-07T23:52:00Z"/>
        </w:rPr>
      </w:pPr>
      <w:ins w:id="59" w:author="." w:date="2003-04-07T23:51:00Z">
        <w:r>
          <w:rPr/>
          <w:t>[   ]</w:t>
          <w:tab/>
        </w:r>
      </w:ins>
      <w:ins w:id="60" w:author="." w:date="2003-04-07T23:55:00Z">
        <w:r>
          <w:rPr/>
          <w:t xml:space="preserve">Napolitana </w:t>
        </w:r>
      </w:ins>
      <w:ins w:id="61" w:author="." w:date="2003-04-07T23:53:00Z">
        <w:r>
          <w:rPr/>
          <w:t>– Molho de tomate, orégano</w:t>
        </w:r>
      </w:ins>
      <w:r>
        <w:rPr/>
        <w:t xml:space="preserve">, </w:t>
      </w:r>
      <w:ins w:id="62" w:author="." w:date="2003-04-07T23:53:00Z">
        <w:r>
          <w:rPr/>
          <w:t>mussarela</w:t>
        </w:r>
      </w:ins>
      <w:ins w:id="63" w:author="." w:date="2003-04-07T23:55:00Z">
        <w:r>
          <w:rPr/>
          <w:t xml:space="preserve"> e presunto</w:t>
        </w:r>
      </w:ins>
    </w:p>
    <w:p>
      <w:pPr>
        <w:pStyle w:val="Normal"/>
        <w:rPr>
          <w:ins w:id="70" w:author="." w:date="2003-04-07T23:52:00Z"/>
        </w:rPr>
      </w:pPr>
      <w:ins w:id="65" w:author="." w:date="2003-04-07T23:52:00Z">
        <w:r>
          <w:rPr/>
          <w:t>[   ]</w:t>
          <w:tab/>
        </w:r>
      </w:ins>
      <w:ins w:id="66" w:author="." w:date="2003-04-07T23:55:00Z">
        <w:r>
          <w:rPr/>
          <w:t xml:space="preserve">Calabresa </w:t>
        </w:r>
      </w:ins>
      <w:ins w:id="67" w:author="." w:date="2003-04-07T23:53:00Z">
        <w:r>
          <w:rPr/>
          <w:t>– Molho de tomate, mussarela</w:t>
        </w:r>
      </w:ins>
      <w:ins w:id="68" w:author="." w:date="2003-04-07T23:55:00Z">
        <w:r>
          <w:rPr/>
          <w:t>,</w:t>
        </w:r>
      </w:ins>
      <w:r>
        <w:rPr/>
        <w:t>calabresa ,</w:t>
      </w:r>
      <w:ins w:id="69" w:author="." w:date="2003-04-07T23:55:00Z">
        <w:r>
          <w:rPr/>
          <w:t xml:space="preserve"> cebola e orégano</w:t>
        </w:r>
      </w:ins>
    </w:p>
    <w:p>
      <w:pPr>
        <w:pStyle w:val="Normal"/>
        <w:rPr>
          <w:ins w:id="75" w:author="." w:date="2003-04-07T23:56:00Z"/>
        </w:rPr>
      </w:pPr>
      <w:ins w:id="71" w:author="." w:date="2003-04-07T23:52:00Z">
        <w:r>
          <w:rPr/>
          <w:t>[   ]</w:t>
          <w:tab/>
        </w:r>
      </w:ins>
      <w:ins w:id="72" w:author="." w:date="2003-04-07T23:56:00Z">
        <w:r>
          <w:rPr/>
          <w:t xml:space="preserve">Mexicana </w:t>
        </w:r>
      </w:ins>
      <w:ins w:id="73" w:author="." w:date="2003-04-07T23:53:00Z">
        <w:r>
          <w:rPr/>
          <w:t>– Molho de tomate, mussarela</w:t>
        </w:r>
      </w:ins>
      <w:ins w:id="74" w:author="." w:date="2003-04-07T23:56:00Z">
        <w:r>
          <w:rPr/>
          <w:t>, milho e catupiry</w:t>
        </w:r>
      </w:ins>
    </w:p>
    <w:p>
      <w:pPr>
        <w:pStyle w:val="Normal"/>
        <w:rPr>
          <w:ins w:id="85" w:author="." w:date="2003-04-07T23:57:00Z"/>
        </w:rPr>
      </w:pPr>
      <w:ins w:id="76" w:author="." w:date="2003-04-07T23:56:00Z">
        <w:r>
          <w:rPr/>
          <w:t>[   ]</w:t>
          <w:tab/>
        </w:r>
      </w:ins>
      <w:ins w:id="77" w:author="." w:date="2003-04-08T00:05:00Z">
        <w:r>
          <w:rPr/>
          <w:t>Champignon</w:t>
        </w:r>
      </w:ins>
      <w:ins w:id="78" w:author="." w:date="2003-04-07T23:56:00Z">
        <w:r>
          <w:rPr/>
          <w:t xml:space="preserve"> </w:t>
        </w:r>
      </w:ins>
      <w:ins w:id="79" w:author="." w:date="2003-04-07T23:53:00Z">
        <w:r>
          <w:rPr/>
          <w:t>– Molho de tomate,</w:t>
        </w:r>
      </w:ins>
      <w:r>
        <w:rPr/>
        <w:t xml:space="preserve"> </w:t>
      </w:r>
      <w:ins w:id="80" w:author="." w:date="2003-04-07T23:53:00Z">
        <w:r>
          <w:rPr/>
          <w:t>orégano</w:t>
        </w:r>
      </w:ins>
      <w:r>
        <w:rPr/>
        <w:t xml:space="preserve">, </w:t>
      </w:r>
      <w:ins w:id="81" w:author="." w:date="2003-04-07T23:53:00Z">
        <w:r>
          <w:rPr/>
          <w:t>mussarela</w:t>
        </w:r>
      </w:ins>
      <w:ins w:id="82" w:author="." w:date="2003-04-07T23:57:00Z">
        <w:r>
          <w:rPr/>
          <w:t xml:space="preserve">, </w:t>
        </w:r>
      </w:ins>
      <w:ins w:id="83" w:author="." w:date="2003-04-08T00:04:00Z">
        <w:r>
          <w:rPr/>
          <w:t>champignon</w:t>
        </w:r>
      </w:ins>
      <w:ins w:id="84" w:author="." w:date="2003-04-07T23:57:00Z">
        <w:r>
          <w:rPr/>
          <w:t xml:space="preserve"> e catupiry</w:t>
        </w:r>
      </w:ins>
    </w:p>
    <w:p>
      <w:pPr>
        <w:pStyle w:val="Normal"/>
        <w:rPr>
          <w:ins w:id="89" w:author="." w:date="2003-04-07T23:57:00Z"/>
        </w:rPr>
      </w:pPr>
      <w:ins w:id="86" w:author="." w:date="2003-04-07T23:57:00Z">
        <w:r>
          <w:rPr/>
          <w:t xml:space="preserve">[   ] </w:t>
          <w:tab/>
          <w:t xml:space="preserve">Alho e Óleo </w:t>
        </w:r>
      </w:ins>
      <w:ins w:id="87" w:author="." w:date="2003-04-07T23:53:00Z">
        <w:r>
          <w:rPr/>
          <w:t>– Molho de tomate, mussarela, alho dourado e or</w:t>
        </w:r>
      </w:ins>
      <w:ins w:id="88" w:author="." w:date="2003-04-07T23:57:00Z">
        <w:r>
          <w:rPr/>
          <w:t>égano</w:t>
        </w:r>
      </w:ins>
    </w:p>
    <w:p>
      <w:pPr>
        <w:pStyle w:val="Normal"/>
        <w:rPr>
          <w:ins w:id="95" w:author="." w:date="2003-04-07T23:59:00Z"/>
        </w:rPr>
      </w:pPr>
      <w:ins w:id="90" w:author="." w:date="2003-04-07T23:57:00Z">
        <w:r>
          <w:rPr/>
          <w:t xml:space="preserve">[   ] </w:t>
          <w:tab/>
          <w:t xml:space="preserve">Juliana </w:t>
        </w:r>
      </w:ins>
      <w:ins w:id="91" w:author="." w:date="2003-04-07T23:53:00Z">
        <w:r>
          <w:rPr/>
          <w:t>– Molho de tomate, mussarela</w:t>
        </w:r>
      </w:ins>
      <w:ins w:id="92" w:author="." w:date="2003-04-07T23:59:00Z">
        <w:r>
          <w:rPr/>
          <w:t xml:space="preserve">, </w:t>
        </w:r>
      </w:ins>
      <w:ins w:id="93" w:author="." w:date="2003-04-07T23:53:00Z">
        <w:r>
          <w:rPr/>
          <w:t>orégano</w:t>
        </w:r>
      </w:ins>
      <w:r>
        <w:rPr/>
        <w:t xml:space="preserve">, </w:t>
      </w:r>
      <w:ins w:id="94" w:author="." w:date="2003-04-07T23:59:00Z">
        <w:r>
          <w:rPr/>
          <w:t>pimentão</w:t>
        </w:r>
      </w:ins>
      <w:r>
        <w:rPr/>
        <w:t>, tomate e cebola</w:t>
      </w:r>
    </w:p>
    <w:p>
      <w:pPr>
        <w:pStyle w:val="Normal"/>
        <w:rPr>
          <w:ins w:id="100" w:author="." w:date="2003-04-07T23:59:00Z"/>
        </w:rPr>
      </w:pPr>
      <w:ins w:id="96" w:author="." w:date="2003-04-07T23:59:00Z">
        <w:r>
          <w:rPr/>
          <w:t>[   ]</w:t>
          <w:tab/>
          <w:t xml:space="preserve">Frango com catupiry </w:t>
        </w:r>
      </w:ins>
      <w:ins w:id="97" w:author="." w:date="2003-04-07T23:53:00Z">
        <w:r>
          <w:rPr/>
          <w:t>– Molho de tomate, orégano</w:t>
        </w:r>
      </w:ins>
      <w:r>
        <w:rPr/>
        <w:t xml:space="preserve">, </w:t>
      </w:r>
      <w:ins w:id="98" w:author="." w:date="2003-04-07T23:53:00Z">
        <w:r>
          <w:rPr/>
          <w:t>mussarela</w:t>
        </w:r>
      </w:ins>
      <w:ins w:id="99" w:author="." w:date="2003-04-07T23:59:00Z">
        <w:r>
          <w:rPr/>
          <w:t>, frango e catupiry</w:t>
        </w:r>
      </w:ins>
    </w:p>
    <w:p>
      <w:pPr>
        <w:pStyle w:val="Normal"/>
        <w:rPr>
          <w:ins w:id="107" w:author="." w:date="2003-04-07T23:59:00Z"/>
        </w:rPr>
      </w:pPr>
      <w:ins w:id="101" w:author="." w:date="2003-04-07T23:59:00Z">
        <w:r>
          <w:rPr/>
          <w:t>[   ]</w:t>
          <w:tab/>
          <w:t xml:space="preserve">Caipira </w:t>
        </w:r>
      </w:ins>
      <w:ins w:id="102" w:author="." w:date="2003-04-07T23:53:00Z">
        <w:r>
          <w:rPr/>
          <w:t>– Molho de tomate, mussarela</w:t>
        </w:r>
      </w:ins>
      <w:ins w:id="103" w:author="." w:date="2003-04-07T23:59:00Z">
        <w:r>
          <w:rPr/>
          <w:t xml:space="preserve">, </w:t>
        </w:r>
      </w:ins>
      <w:ins w:id="104" w:author="." w:date="2003-04-07T23:53:00Z">
        <w:r>
          <w:rPr/>
          <w:t>orégano</w:t>
        </w:r>
      </w:ins>
      <w:r>
        <w:rPr/>
        <w:t xml:space="preserve">, </w:t>
      </w:r>
      <w:ins w:id="105" w:author="." w:date="2003-04-07T23:59:00Z">
        <w:r>
          <w:rPr/>
          <w:t>frango</w:t>
        </w:r>
      </w:ins>
      <w:r>
        <w:rPr/>
        <w:t>, ervilha</w:t>
      </w:r>
      <w:ins w:id="106" w:author="." w:date="2003-04-07T23:59:00Z">
        <w:r>
          <w:rPr/>
          <w:t xml:space="preserve"> e milho</w:t>
        </w:r>
      </w:ins>
    </w:p>
    <w:p>
      <w:pPr>
        <w:pStyle w:val="Normal"/>
        <w:rPr>
          <w:ins w:id="113" w:author="." w:date="2003-04-08T00:00:00Z"/>
        </w:rPr>
      </w:pPr>
      <w:ins w:id="108" w:author="." w:date="2003-04-07T23:59:00Z">
        <w:r>
          <w:rPr/>
          <w:t>[   ]</w:t>
          <w:tab/>
          <w:t xml:space="preserve">Capriccio </w:t>
        </w:r>
      </w:ins>
      <w:ins w:id="109" w:author="." w:date="2003-04-07T23:53:00Z">
        <w:r>
          <w:rPr/>
          <w:t>– Molho de tomate, mussarela</w:t>
        </w:r>
      </w:ins>
      <w:ins w:id="110" w:author="." w:date="2003-04-08T00:00:00Z">
        <w:r>
          <w:rPr/>
          <w:t xml:space="preserve">, </w:t>
        </w:r>
      </w:ins>
      <w:ins w:id="111" w:author="." w:date="2003-04-07T23:53:00Z">
        <w:r>
          <w:rPr/>
          <w:t>orégano</w:t>
        </w:r>
      </w:ins>
      <w:r>
        <w:rPr/>
        <w:t xml:space="preserve">, </w:t>
      </w:r>
      <w:ins w:id="112" w:author="." w:date="2003-04-08T00:00:00Z">
        <w:r>
          <w:rPr/>
          <w:t>presunto, calabresa e catupiry</w:t>
        </w:r>
      </w:ins>
    </w:p>
    <w:p>
      <w:pPr>
        <w:pStyle w:val="Normal"/>
        <w:rPr>
          <w:ins w:id="118" w:author="." w:date="2003-04-08T00:01:00Z"/>
        </w:rPr>
      </w:pPr>
      <w:ins w:id="114" w:author="." w:date="2003-04-08T00:00:00Z">
        <w:r>
          <w:rPr/>
          <w:t>[   ]</w:t>
          <w:tab/>
          <w:t xml:space="preserve">Portuguesa </w:t>
        </w:r>
      </w:ins>
      <w:ins w:id="115" w:author="." w:date="2003-04-07T23:53:00Z">
        <w:r>
          <w:rPr/>
          <w:t>– Molho de tomate, mussarela</w:t>
        </w:r>
      </w:ins>
      <w:ins w:id="116" w:author="." w:date="2003-04-08T00:01:00Z">
        <w:r>
          <w:rPr/>
          <w:t>,</w:t>
        </w:r>
      </w:ins>
      <w:r>
        <w:rPr/>
        <w:t xml:space="preserve"> atum, cebola,pimentão,</w:t>
      </w:r>
      <w:ins w:id="117" w:author="." w:date="2003-04-08T00:01:00Z">
        <w:r>
          <w:rPr/>
          <w:t xml:space="preserve"> ovo cozido, azeitonas,  tomate e orégano</w:t>
        </w:r>
      </w:ins>
    </w:p>
    <w:p>
      <w:pPr>
        <w:pStyle w:val="Normal"/>
        <w:rPr>
          <w:ins w:id="123" w:author="." w:date="2003-04-08T00:07:00Z"/>
        </w:rPr>
      </w:pPr>
      <w:ins w:id="119" w:author="." w:date="2003-04-08T00:01:00Z">
        <w:r>
          <w:rPr/>
          <w:t xml:space="preserve">[   ] </w:t>
          <w:tab/>
          <w:t xml:space="preserve">Presunto com catupiry </w:t>
        </w:r>
      </w:ins>
      <w:ins w:id="120" w:author="." w:date="2003-04-07T23:53:00Z">
        <w:r>
          <w:rPr/>
          <w:t>– Molho de tomate, mussarela</w:t>
        </w:r>
      </w:ins>
      <w:ins w:id="121" w:author="." w:date="2003-04-08T00:02:00Z">
        <w:r>
          <w:rPr/>
          <w:t>, presunto</w:t>
        </w:r>
      </w:ins>
      <w:ins w:id="122" w:author="." w:date="2003-04-08T00:07:00Z">
        <w:r>
          <w:rPr/>
          <w:t>, catupiry e orégano</w:t>
        </w:r>
      </w:ins>
    </w:p>
    <w:p>
      <w:pPr>
        <w:pStyle w:val="Normal"/>
        <w:rPr>
          <w:ins w:id="130" w:author="." w:date="2003-04-08T00:07:00Z"/>
        </w:rPr>
      </w:pPr>
      <w:ins w:id="124" w:author="." w:date="2003-04-08T00:07:00Z">
        <w:r>
          <w:rPr/>
          <w:t>[   ]</w:t>
          <w:tab/>
          <w:t xml:space="preserve">Quatro queijos </w:t>
        </w:r>
      </w:ins>
      <w:ins w:id="125" w:author="." w:date="2003-04-07T23:53:00Z">
        <w:r>
          <w:rPr/>
          <w:t>– Molho de tomate, mussarela</w:t>
        </w:r>
      </w:ins>
      <w:ins w:id="126" w:author="." w:date="2003-04-08T00:02:00Z">
        <w:r>
          <w:rPr/>
          <w:t>,</w:t>
        </w:r>
      </w:ins>
      <w:ins w:id="127" w:author="." w:date="2003-04-08T00:07:00Z">
        <w:r>
          <w:rPr/>
          <w:t xml:space="preserve"> </w:t>
        </w:r>
      </w:ins>
      <w:ins w:id="128" w:author="." w:date="2003-04-07T23:53:00Z">
        <w:r>
          <w:rPr/>
          <w:t>orégano</w:t>
        </w:r>
      </w:ins>
      <w:r>
        <w:rPr/>
        <w:t xml:space="preserve">, </w:t>
      </w:r>
      <w:ins w:id="129" w:author="." w:date="2003-04-08T00:07:00Z">
        <w:r>
          <w:rPr/>
          <w:t>parmesão, gorgonzola e provolone.</w:t>
        </w:r>
      </w:ins>
    </w:p>
    <w:p>
      <w:pPr>
        <w:pStyle w:val="Normal"/>
        <w:rPr>
          <w:ins w:id="135" w:author="." w:date="2003-04-08T00:08:00Z"/>
        </w:rPr>
      </w:pPr>
      <w:ins w:id="131" w:author="." w:date="2003-04-08T00:07:00Z">
        <w:r>
          <w:rPr/>
          <w:t>[   ]</w:t>
          <w:tab/>
          <w:t xml:space="preserve">Salaminho </w:t>
        </w:r>
      </w:ins>
      <w:ins w:id="132" w:author="." w:date="2003-04-07T23:53:00Z">
        <w:r>
          <w:rPr/>
          <w:t>– Molho de tomate, orégano</w:t>
        </w:r>
      </w:ins>
      <w:r>
        <w:rPr/>
        <w:t xml:space="preserve">, </w:t>
      </w:r>
      <w:ins w:id="133" w:author="." w:date="2003-04-07T23:53:00Z">
        <w:r>
          <w:rPr/>
          <w:t>mussarela</w:t>
        </w:r>
      </w:ins>
      <w:ins w:id="134" w:author="." w:date="2003-04-08T00:08:00Z">
        <w:r>
          <w:rPr/>
          <w:t xml:space="preserve"> e salaminho</w:t>
        </w:r>
      </w:ins>
    </w:p>
    <w:p>
      <w:pPr>
        <w:pStyle w:val="Normal"/>
        <w:rPr>
          <w:ins w:id="143" w:author="." w:date="2003-04-08T00:09:00Z"/>
        </w:rPr>
      </w:pPr>
      <w:ins w:id="136" w:author="." w:date="2003-04-08T00:08:00Z">
        <w:r>
          <w:rPr/>
          <w:t>[   ]</w:t>
          <w:tab/>
          <w:t xml:space="preserve">Viena </w:t>
        </w:r>
      </w:ins>
      <w:ins w:id="137" w:author="." w:date="2003-04-07T23:53:00Z">
        <w:r>
          <w:rPr/>
          <w:t>– Molho de tomate, mussarela</w:t>
        </w:r>
      </w:ins>
      <w:ins w:id="138" w:author="." w:date="2003-04-08T00:02:00Z">
        <w:r>
          <w:rPr/>
          <w:t>,</w:t>
        </w:r>
      </w:ins>
      <w:ins w:id="139" w:author="." w:date="2003-04-08T00:09:00Z">
        <w:r>
          <w:rPr/>
          <w:t xml:space="preserve"> </w:t>
        </w:r>
      </w:ins>
      <w:ins w:id="140" w:author="." w:date="2003-04-07T23:53:00Z">
        <w:r>
          <w:rPr/>
          <w:t>orégano</w:t>
        </w:r>
      </w:ins>
      <w:r>
        <w:rPr/>
        <w:t xml:space="preserve">, </w:t>
      </w:r>
      <w:ins w:id="141" w:author="." w:date="2003-04-08T00:09:00Z">
        <w:r>
          <w:rPr/>
          <w:t>champignon, azeitona</w:t>
        </w:r>
      </w:ins>
      <w:r>
        <w:rPr/>
        <w:t>, tomate</w:t>
      </w:r>
      <w:ins w:id="142" w:author="." w:date="2003-04-08T00:09:00Z">
        <w:r>
          <w:rPr/>
          <w:t xml:space="preserve"> e alho</w:t>
        </w:r>
      </w:ins>
    </w:p>
    <w:p>
      <w:pPr>
        <w:pStyle w:val="Normal"/>
        <w:rPr>
          <w:ins w:id="151" w:author="." w:date="2003-04-08T00:09:00Z"/>
        </w:rPr>
      </w:pPr>
      <w:ins w:id="144" w:author="." w:date="2003-04-08T00:09:00Z">
        <w:r>
          <w:rPr/>
          <w:t>[   ]</w:t>
          <w:tab/>
          <w:t xml:space="preserve">Salada </w:t>
        </w:r>
      </w:ins>
      <w:ins w:id="145" w:author="." w:date="2003-04-07T23:53:00Z">
        <w:r>
          <w:rPr/>
          <w:t>– Molho de tomate, mussarela</w:t>
        </w:r>
      </w:ins>
      <w:ins w:id="146" w:author="." w:date="2003-04-08T00:02:00Z">
        <w:r>
          <w:rPr/>
          <w:t>,</w:t>
        </w:r>
      </w:ins>
      <w:ins w:id="147" w:author="." w:date="2003-04-08T00:09:00Z">
        <w:r>
          <w:rPr/>
          <w:t xml:space="preserve"> </w:t>
        </w:r>
      </w:ins>
      <w:ins w:id="148" w:author="." w:date="2003-04-07T23:53:00Z">
        <w:r>
          <w:rPr/>
          <w:t>orégano</w:t>
        </w:r>
      </w:ins>
      <w:r>
        <w:rPr/>
        <w:t xml:space="preserve">, </w:t>
      </w:r>
      <w:ins w:id="149" w:author="." w:date="2003-04-08T00:09:00Z">
        <w:r>
          <w:rPr/>
          <w:t>champignon, alcaparras, palmito</w:t>
        </w:r>
      </w:ins>
      <w:r>
        <w:rPr/>
        <w:t>, tomate</w:t>
      </w:r>
      <w:ins w:id="150" w:author="." w:date="2003-04-08T00:09:00Z">
        <w:r>
          <w:rPr/>
          <w:t xml:space="preserve"> e cebola</w:t>
        </w:r>
      </w:ins>
    </w:p>
    <w:p>
      <w:pPr>
        <w:pStyle w:val="Normal"/>
        <w:rPr>
          <w:ins w:id="157" w:author="." w:date="2003-04-08T00:10:00Z"/>
        </w:rPr>
      </w:pPr>
      <w:ins w:id="152" w:author="." w:date="2003-04-08T00:09:00Z">
        <w:r>
          <w:rPr/>
          <w:t xml:space="preserve">[   ] </w:t>
          <w:tab/>
          <w:t xml:space="preserve">Presunto com champignon </w:t>
        </w:r>
      </w:ins>
      <w:ins w:id="153" w:author="." w:date="2003-04-07T23:53:00Z">
        <w:r>
          <w:rPr/>
          <w:t>– Molho de tomate, mussarela</w:t>
        </w:r>
      </w:ins>
      <w:ins w:id="154" w:author="." w:date="2003-04-08T00:02:00Z">
        <w:r>
          <w:rPr/>
          <w:t xml:space="preserve">, </w:t>
        </w:r>
      </w:ins>
      <w:ins w:id="155" w:author="." w:date="2003-04-07T23:53:00Z">
        <w:r>
          <w:rPr/>
          <w:t>orégano</w:t>
        </w:r>
      </w:ins>
      <w:r>
        <w:rPr/>
        <w:t xml:space="preserve">, </w:t>
      </w:r>
      <w:ins w:id="156" w:author="." w:date="2003-04-08T00:02:00Z">
        <w:r>
          <w:rPr/>
          <w:t>presunto e champignon</w:t>
        </w:r>
      </w:ins>
    </w:p>
    <w:p>
      <w:pPr>
        <w:pStyle w:val="Normal"/>
        <w:rPr>
          <w:ins w:id="164" w:author="." w:date="2003-04-08T00:11:00Z"/>
        </w:rPr>
      </w:pPr>
      <w:ins w:id="158" w:author="." w:date="2003-04-08T00:10:00Z">
        <w:r>
          <w:rPr/>
          <w:t xml:space="preserve">[   ]  </w:t>
          <w:tab/>
          <w:t xml:space="preserve">Jabá </w:t>
        </w:r>
      </w:ins>
      <w:ins w:id="159" w:author="." w:date="2003-04-07T23:53:00Z">
        <w:r>
          <w:rPr/>
          <w:t>– Molho de tomate, mussarela</w:t>
        </w:r>
      </w:ins>
      <w:ins w:id="160" w:author="." w:date="2003-04-08T00:02:00Z">
        <w:r>
          <w:rPr/>
          <w:t>,</w:t>
        </w:r>
      </w:ins>
      <w:ins w:id="161" w:author="." w:date="2003-04-08T00:11:00Z">
        <w:r>
          <w:rPr/>
          <w:t xml:space="preserve"> </w:t>
        </w:r>
      </w:ins>
      <w:ins w:id="162" w:author="." w:date="2003-04-07T23:53:00Z">
        <w:r>
          <w:rPr/>
          <w:t>orégano</w:t>
        </w:r>
      </w:ins>
      <w:r>
        <w:rPr/>
        <w:t xml:space="preserve">, </w:t>
      </w:r>
      <w:ins w:id="163" w:author="." w:date="2003-04-08T00:11:00Z">
        <w:r>
          <w:rPr/>
          <w:t>carne seca, catupiry e cebola</w:t>
        </w:r>
      </w:ins>
    </w:p>
    <w:p>
      <w:pPr>
        <w:pStyle w:val="Normal"/>
        <w:rPr>
          <w:ins w:id="169" w:author="." w:date="2003-04-08T00:02:00Z"/>
        </w:rPr>
      </w:pPr>
      <w:ins w:id="165" w:author="." w:date="2003-04-08T00:11:00Z">
        <w:r>
          <w:rPr/>
          <w:t>[   ]</w:t>
          <w:tab/>
          <w:t xml:space="preserve">Lombo Canadense </w:t>
        </w:r>
      </w:ins>
      <w:ins w:id="166" w:author="." w:date="2003-04-07T23:53:00Z">
        <w:r>
          <w:rPr/>
          <w:t>– Molho de tomate, orégano</w:t>
        </w:r>
      </w:ins>
      <w:r>
        <w:rPr/>
        <w:t xml:space="preserve">, </w:t>
      </w:r>
      <w:ins w:id="167" w:author="." w:date="2003-04-07T23:53:00Z">
        <w:r>
          <w:rPr/>
          <w:t>mussarela</w:t>
        </w:r>
      </w:ins>
      <w:ins w:id="168" w:author="." w:date="2003-04-08T00:02:00Z">
        <w:r>
          <w:rPr/>
          <w:t xml:space="preserve"> e lombo canadense</w:t>
        </w:r>
      </w:ins>
    </w:p>
    <w:p>
      <w:pPr>
        <w:pStyle w:val="Normal"/>
        <w:rPr>
          <w:ins w:id="176" w:author="." w:date="2003-04-08T00:21:00Z"/>
        </w:rPr>
      </w:pPr>
      <w:ins w:id="170" w:author="." w:date="2003-04-08T00:21:00Z">
        <w:r>
          <w:rPr/>
          <w:t>[   ]</w:t>
          <w:tab/>
          <w:t xml:space="preserve">Siciliana </w:t>
        </w:r>
      </w:ins>
      <w:ins w:id="171" w:author="." w:date="2003-04-07T23:53:00Z">
        <w:r>
          <w:rPr/>
          <w:t>– Molho de tomate, mussarela</w:t>
        </w:r>
      </w:ins>
      <w:ins w:id="172" w:author="." w:date="2003-04-08T00:02:00Z">
        <w:r>
          <w:rPr/>
          <w:t>,</w:t>
        </w:r>
      </w:ins>
      <w:ins w:id="173" w:author="." w:date="2003-04-08T00:21:00Z">
        <w:r>
          <w:rPr/>
          <w:t xml:space="preserve"> </w:t>
        </w:r>
      </w:ins>
      <w:ins w:id="174" w:author="." w:date="2003-04-07T23:53:00Z">
        <w:r>
          <w:rPr/>
          <w:t>orégano</w:t>
        </w:r>
      </w:ins>
      <w:r>
        <w:rPr/>
        <w:t xml:space="preserve">, </w:t>
      </w:r>
      <w:ins w:id="175" w:author="." w:date="2003-04-08T00:21:00Z">
        <w:r>
          <w:rPr/>
          <w:t>lombo canadense, cebola e catupiry</w:t>
        </w:r>
      </w:ins>
    </w:p>
    <w:p>
      <w:pPr>
        <w:pStyle w:val="Normal"/>
        <w:rPr>
          <w:ins w:id="181" w:author="." w:date="2003-04-08T00:11:00Z"/>
        </w:rPr>
      </w:pPr>
      <w:ins w:id="177" w:author="." w:date="2003-04-08T00:11:00Z">
        <w:r>
          <w:rPr/>
          <w:t xml:space="preserve">[   ] </w:t>
          <w:tab/>
          <w:t xml:space="preserve">Toscana </w:t>
        </w:r>
      </w:ins>
      <w:ins w:id="178" w:author="." w:date="2003-04-07T23:53:00Z">
        <w:r>
          <w:rPr/>
          <w:t>– Molho de tomate, mussarela</w:t>
        </w:r>
      </w:ins>
      <w:ins w:id="179" w:author="." w:date="2003-04-08T00:02:00Z">
        <w:r>
          <w:rPr/>
          <w:t>,</w:t>
        </w:r>
      </w:ins>
      <w:ins w:id="180" w:author="." w:date="2003-04-08T00:11:00Z">
        <w:r>
          <w:rPr/>
          <w:t xml:space="preserve"> presunto, champignon, salaminho e catupiry</w:t>
        </w:r>
      </w:ins>
    </w:p>
    <w:p>
      <w:pPr>
        <w:pStyle w:val="Normal"/>
        <w:rPr>
          <w:ins w:id="189" w:author="." w:date="2003-04-08T00:12:00Z"/>
        </w:rPr>
      </w:pPr>
      <w:ins w:id="182" w:author="." w:date="2003-04-08T00:11:00Z">
        <w:r>
          <w:rPr/>
          <w:t>[   ]</w:t>
          <w:tab/>
          <w:t xml:space="preserve">Turim </w:t>
        </w:r>
      </w:ins>
      <w:ins w:id="183" w:author="." w:date="2003-04-07T23:53:00Z">
        <w:r>
          <w:rPr/>
          <w:t>– Molho de tomate, mussarela</w:t>
        </w:r>
      </w:ins>
      <w:ins w:id="184" w:author="." w:date="2003-04-08T00:02:00Z">
        <w:r>
          <w:rPr/>
          <w:t>,</w:t>
        </w:r>
      </w:ins>
      <w:ins w:id="185" w:author="." w:date="2003-04-08T00:12:00Z">
        <w:r>
          <w:rPr/>
          <w:t xml:space="preserve"> </w:t>
        </w:r>
      </w:ins>
      <w:ins w:id="186" w:author="." w:date="2003-04-07T23:53:00Z">
        <w:r>
          <w:rPr/>
          <w:t>orégano</w:t>
        </w:r>
      </w:ins>
      <w:r>
        <w:rPr/>
        <w:t xml:space="preserve">, </w:t>
      </w:r>
      <w:ins w:id="187" w:author="." w:date="2003-04-08T00:12:00Z">
        <w:r>
          <w:rPr/>
          <w:t>frango, champignon</w:t>
        </w:r>
      </w:ins>
      <w:r>
        <w:rPr/>
        <w:t>,</w:t>
      </w:r>
      <w:ins w:id="188" w:author="." w:date="2003-04-08T00:12:00Z">
        <w:r>
          <w:rPr/>
          <w:t xml:space="preserve"> palmito</w:t>
        </w:r>
      </w:ins>
      <w:r>
        <w:rPr/>
        <w:t xml:space="preserve"> e catupiry</w:t>
      </w:r>
    </w:p>
    <w:p>
      <w:pPr>
        <w:pStyle w:val="Normal"/>
        <w:rPr>
          <w:ins w:id="196" w:author="." w:date="2003-04-08T00:12:00Z"/>
        </w:rPr>
      </w:pPr>
      <w:ins w:id="190" w:author="." w:date="2003-04-08T00:12:00Z">
        <w:r>
          <w:rPr/>
          <w:t xml:space="preserve">[   ] </w:t>
          <w:tab/>
          <w:t xml:space="preserve">Montezana </w:t>
        </w:r>
      </w:ins>
      <w:ins w:id="191" w:author="." w:date="2003-04-07T23:53:00Z">
        <w:r>
          <w:rPr/>
          <w:t>– Molho de tomate, mussarela</w:t>
        </w:r>
      </w:ins>
      <w:ins w:id="192" w:author="." w:date="2003-04-08T00:02:00Z">
        <w:r>
          <w:rPr/>
          <w:t>,</w:t>
        </w:r>
      </w:ins>
      <w:ins w:id="193" w:author="." w:date="2003-04-08T00:12:00Z">
        <w:r>
          <w:rPr/>
          <w:t xml:space="preserve"> </w:t>
        </w:r>
      </w:ins>
      <w:ins w:id="194" w:author="." w:date="2003-04-07T23:53:00Z">
        <w:r>
          <w:rPr/>
          <w:t>orégano</w:t>
        </w:r>
      </w:ins>
      <w:r>
        <w:rPr/>
        <w:t xml:space="preserve">, </w:t>
      </w:r>
      <w:ins w:id="195" w:author="." w:date="2003-04-08T00:12:00Z">
        <w:r>
          <w:rPr/>
          <w:t>presunto, palmito e catupiry</w:t>
        </w:r>
      </w:ins>
    </w:p>
    <w:p>
      <w:pPr>
        <w:pStyle w:val="Normal"/>
        <w:rPr>
          <w:ins w:id="203" w:author="." w:date="2003-04-08T00:13:00Z"/>
        </w:rPr>
      </w:pPr>
      <w:ins w:id="197" w:author="." w:date="2003-04-08T00:12:00Z">
        <w:r>
          <w:rPr/>
          <w:t>[   ]</w:t>
          <w:tab/>
          <w:t xml:space="preserve">Cinco Queijos </w:t>
        </w:r>
      </w:ins>
      <w:ins w:id="198" w:author="." w:date="2003-04-07T23:53:00Z">
        <w:r>
          <w:rPr/>
          <w:t>– Molho de tomate, mussarela</w:t>
        </w:r>
      </w:ins>
      <w:ins w:id="199" w:author="." w:date="2003-04-08T00:02:00Z">
        <w:r>
          <w:rPr/>
          <w:t>,</w:t>
        </w:r>
      </w:ins>
      <w:ins w:id="200" w:author="." w:date="2003-04-08T00:13:00Z">
        <w:r>
          <w:rPr/>
          <w:t xml:space="preserve"> </w:t>
        </w:r>
      </w:ins>
      <w:ins w:id="201" w:author="." w:date="2003-04-07T23:53:00Z">
        <w:r>
          <w:rPr/>
          <w:t>orégano</w:t>
        </w:r>
      </w:ins>
      <w:r>
        <w:rPr/>
        <w:t xml:space="preserve">, </w:t>
      </w:r>
      <w:ins w:id="202" w:author="." w:date="2003-04-08T00:13:00Z">
        <w:r>
          <w:rPr/>
          <w:t>parmesão, gorgonzola, provolone e catupiry</w:t>
        </w:r>
      </w:ins>
    </w:p>
    <w:p>
      <w:pPr>
        <w:pStyle w:val="Normal"/>
        <w:rPr>
          <w:ins w:id="210" w:author="." w:date="2003-04-08T00:13:00Z"/>
        </w:rPr>
      </w:pPr>
      <w:ins w:id="204" w:author="." w:date="2003-04-08T00:13:00Z">
        <w:r>
          <w:rPr/>
          <w:t>[   ]</w:t>
          <w:tab/>
          <w:t xml:space="preserve">Camarão com Catupiry </w:t>
        </w:r>
      </w:ins>
      <w:ins w:id="205" w:author="." w:date="2003-04-07T23:53:00Z">
        <w:r>
          <w:rPr/>
          <w:t>– Molho de tomate, mussarela</w:t>
        </w:r>
      </w:ins>
      <w:ins w:id="206" w:author="." w:date="2003-04-08T00:02:00Z">
        <w:r>
          <w:rPr/>
          <w:t>,</w:t>
        </w:r>
      </w:ins>
      <w:ins w:id="207" w:author="." w:date="2003-04-08T00:13:00Z">
        <w:r>
          <w:rPr/>
          <w:t xml:space="preserve"> </w:t>
        </w:r>
      </w:ins>
      <w:ins w:id="208" w:author="." w:date="2003-04-07T23:53:00Z">
        <w:r>
          <w:rPr/>
          <w:t>orégano</w:t>
        </w:r>
      </w:ins>
      <w:r>
        <w:rPr/>
        <w:t xml:space="preserve">, </w:t>
      </w:r>
      <w:ins w:id="209" w:author="." w:date="2003-04-08T00:13:00Z">
        <w:r>
          <w:rPr/>
          <w:t>camarão e catupiry</w:t>
        </w:r>
      </w:ins>
    </w:p>
    <w:p>
      <w:pPr>
        <w:pStyle w:val="Normal"/>
        <w:rPr>
          <w:ins w:id="217" w:author="." w:date="2003-04-08T00:14:00Z"/>
        </w:rPr>
      </w:pPr>
      <w:ins w:id="211" w:author="." w:date="2003-04-08T00:13:00Z">
        <w:r>
          <w:rPr/>
          <w:t>[   ]</w:t>
          <w:tab/>
        </w:r>
      </w:ins>
      <w:r>
        <w:rPr/>
        <w:t>Berinjela</w:t>
      </w:r>
      <w:ins w:id="212" w:author="." w:date="2003-04-08T00:13:00Z">
        <w:r>
          <w:rPr/>
          <w:t xml:space="preserve"> </w:t>
        </w:r>
      </w:ins>
      <w:ins w:id="213" w:author="." w:date="2003-04-07T23:53:00Z">
        <w:r>
          <w:rPr/>
          <w:t>– Molho de tomate, mussarela</w:t>
        </w:r>
      </w:ins>
      <w:ins w:id="214" w:author="." w:date="2003-04-08T00:02:00Z">
        <w:r>
          <w:rPr/>
          <w:t>,</w:t>
        </w:r>
      </w:ins>
      <w:ins w:id="215" w:author="." w:date="2003-04-08T00:14:00Z">
        <w:r>
          <w:rPr/>
          <w:t xml:space="preserve"> </w:t>
        </w:r>
      </w:ins>
      <w:r>
        <w:rPr/>
        <w:t>berinjela, azeitona</w:t>
      </w:r>
      <w:ins w:id="216" w:author="." w:date="2003-04-08T00:14:00Z">
        <w:r>
          <w:rPr/>
          <w:t xml:space="preserve"> </w:t>
        </w:r>
      </w:ins>
      <w:r>
        <w:rPr/>
        <w:t>e orégano</w:t>
      </w:r>
    </w:p>
    <w:p>
      <w:pPr>
        <w:pStyle w:val="Normal"/>
        <w:rPr>
          <w:ins w:id="224" w:author="." w:date="2003-04-07T23:47:00Z"/>
        </w:rPr>
      </w:pPr>
      <w:ins w:id="218" w:author="." w:date="2003-04-08T00:14:00Z">
        <w:r>
          <w:rPr/>
          <w:t>[   ]</w:t>
          <w:tab/>
          <w:t xml:space="preserve">Espanhola </w:t>
        </w:r>
      </w:ins>
      <w:ins w:id="219" w:author="." w:date="2003-04-07T23:53:00Z">
        <w:r>
          <w:rPr/>
          <w:t>– Molho de tomate, mussarela</w:t>
        </w:r>
      </w:ins>
      <w:ins w:id="220" w:author="." w:date="2003-04-08T00:02:00Z">
        <w:r>
          <w:rPr/>
          <w:t>,</w:t>
        </w:r>
      </w:ins>
      <w:ins w:id="221" w:author="." w:date="2003-04-08T00:14:00Z">
        <w:r>
          <w:rPr/>
          <w:t xml:space="preserve"> </w:t>
        </w:r>
      </w:ins>
      <w:ins w:id="222" w:author="." w:date="2003-04-07T23:53:00Z">
        <w:r>
          <w:rPr/>
          <w:t>orégano</w:t>
        </w:r>
      </w:ins>
      <w:r>
        <w:rPr/>
        <w:t xml:space="preserve">, </w:t>
      </w:r>
      <w:ins w:id="223" w:author="." w:date="2003-04-08T00:14:00Z">
        <w:r>
          <w:rPr/>
          <w:t>bacon, catupiry, cebola, azeitona preta e pimentão</w:t>
        </w:r>
      </w:ins>
    </w:p>
    <w:p>
      <w:pPr>
        <w:pStyle w:val="Normal"/>
        <w:rPr>
          <w:ins w:id="230" w:author="." w:date="2003-04-08T00:16:00Z"/>
        </w:rPr>
      </w:pPr>
      <w:ins w:id="225" w:author="." w:date="2003-04-08T00:15:00Z">
        <w:r>
          <w:rPr/>
          <w:t>[   ]</w:t>
          <w:tab/>
        </w:r>
      </w:ins>
      <w:r>
        <w:rPr/>
        <w:t>Tomate seco -</w:t>
      </w:r>
      <w:ins w:id="226" w:author="." w:date="2003-04-07T23:53:00Z">
        <w:r>
          <w:rPr/>
          <w:t>Molho de tomate, mussarela</w:t>
        </w:r>
      </w:ins>
      <w:ins w:id="227" w:author="." w:date="2003-04-08T00:16:00Z">
        <w:r>
          <w:rPr/>
          <w:t>,</w:t>
        </w:r>
      </w:ins>
      <w:r>
        <w:rPr/>
        <w:t xml:space="preserve"> </w:t>
      </w:r>
      <w:ins w:id="228" w:author="." w:date="2003-04-07T23:53:00Z">
        <w:r>
          <w:rPr/>
          <w:t>orégano</w:t>
        </w:r>
      </w:ins>
      <w:r>
        <w:rPr/>
        <w:t>, tomate seco</w:t>
      </w:r>
      <w:ins w:id="229" w:author="." w:date="2003-04-08T00:16:00Z">
        <w:r>
          <w:rPr/>
          <w:t xml:space="preserve"> e </w:t>
        </w:r>
      </w:ins>
      <w:r>
        <w:rPr/>
        <w:t>rúcula</w:t>
      </w:r>
    </w:p>
    <w:p>
      <w:pPr>
        <w:pStyle w:val="Normal"/>
        <w:rPr>
          <w:ins w:id="236" w:author="." w:date="2003-04-08T00:16:00Z"/>
        </w:rPr>
      </w:pPr>
      <w:ins w:id="231" w:author="." w:date="2003-04-08T00:16:00Z">
        <w:r>
          <w:rPr/>
          <w:t>[   ]</w:t>
          <w:tab/>
          <w:t xml:space="preserve">Buffala </w:t>
        </w:r>
      </w:ins>
      <w:ins w:id="232" w:author="." w:date="2003-04-07T23:53:00Z">
        <w:r>
          <w:rPr/>
          <w:t>– Molho de tomate, mussarela</w:t>
        </w:r>
      </w:ins>
      <w:ins w:id="233" w:author="." w:date="2003-04-08T00:16:00Z">
        <w:r>
          <w:rPr/>
          <w:t xml:space="preserve"> de buffala, </w:t>
        </w:r>
      </w:ins>
      <w:ins w:id="234" w:author="." w:date="2003-04-07T23:53:00Z">
        <w:r>
          <w:rPr/>
          <w:t>orégano</w:t>
        </w:r>
      </w:ins>
      <w:r>
        <w:rPr/>
        <w:t xml:space="preserve">, </w:t>
      </w:r>
      <w:ins w:id="235" w:author="." w:date="2003-04-08T00:16:00Z">
        <w:r>
          <w:rPr/>
          <w:t>tomate e manjericão</w:t>
        </w:r>
      </w:ins>
    </w:p>
    <w:p>
      <w:pPr>
        <w:pStyle w:val="Normal"/>
        <w:rPr>
          <w:sz w:val="16"/>
          <w:szCs w:val="16"/>
          <w:ins w:id="238" w:author="." w:date="2003-04-08T00:16:00Z"/>
        </w:rPr>
      </w:pPr>
      <w:ins w:id="237" w:author="." w:date="2003-04-08T00:16:00Z">
        <w:r>
          <w:rPr>
            <w:sz w:val="16"/>
            <w:szCs w:val="16"/>
          </w:rPr>
        </w:r>
      </w:ins>
    </w:p>
    <w:p>
      <w:pPr>
        <w:pStyle w:val="AssinaturadeEmail"/>
        <w:rPr>
          <w:ins w:id="240" w:author="." w:date="2003-04-07T23:45:00Z"/>
        </w:rPr>
      </w:pPr>
      <w:bookmarkStart w:id="0" w:name="_MailAutoSig"/>
      <w:r>
        <w:rPr>
          <w:b/>
          <w:color w:val="339966"/>
          <w:sz w:val="36"/>
          <w:szCs w:val="36"/>
          <w:lang w:val="en-US" w:eastAsia="en-US"/>
        </w:rPr>
        <w:t>P</w:t>
      </w:r>
      <w:ins w:id="239" w:author="." w:date="2003-04-07T23:45:00Z">
        <w:r>
          <w:rPr>
            <w:b/>
            <w:color w:val="339966"/>
            <w:sz w:val="36"/>
            <w:szCs w:val="36"/>
            <w:lang w:val="en-US" w:eastAsia="en-US"/>
          </w:rPr>
          <w:t>izza Ambiente Buffet</w:t>
        </w:r>
      </w:ins>
    </w:p>
    <w:p>
      <w:pPr>
        <w:pStyle w:val="AssinaturadeEmail"/>
        <w:rPr>
          <w:color w:val="000000"/>
          <w:lang w:val="en-US" w:eastAsia="en-US"/>
          <w:ins w:id="242" w:author="." w:date="2003-04-07T23:45:00Z"/>
        </w:rPr>
      </w:pPr>
      <w:ins w:id="241" w:author="." w:date="2003-04-07T23:45:00Z">
        <w:r>
          <w:rPr>
            <w:color w:val="000000"/>
            <w:lang w:val="en-US" w:eastAsia="en-US"/>
          </w:rPr>
          <w:t>Elida Costa e Welinton Gloria</w:t>
        </w:r>
      </w:ins>
    </w:p>
    <w:p>
      <w:pPr>
        <w:pStyle w:val="AssinaturadeEmail"/>
        <w:rPr>
          <w:color w:val="000000"/>
          <w:lang w:val="en-US" w:eastAsia="en-US"/>
          <w:ins w:id="244" w:author="." w:date="2003-04-07T23:45:00Z"/>
        </w:rPr>
      </w:pPr>
      <w:ins w:id="243" w:author="." w:date="2003-04-07T23:45:00Z">
        <w:r>
          <w:rPr>
            <w:color w:val="000000"/>
            <w:lang w:val="en-US" w:eastAsia="en-US"/>
          </w:rPr>
          <w:t xml:space="preserve">reservas </w:t>
        </w:r>
      </w:ins>
      <w:r>
        <w:rPr>
          <w:rFonts w:cs="Arial" w:ascii="Arial" w:hAnsi="Arial"/>
          <w:b/>
          <w:bCs/>
          <w:color w:val="003300"/>
          <w:sz w:val="20"/>
          <w:szCs w:val="20"/>
        </w:rPr>
        <w:t>(24) 2452-1976 / (24) 8816-1967 / (21) 8718-2788</w:t>
      </w:r>
    </w:p>
    <w:p>
      <w:pPr>
        <w:pStyle w:val="AssinaturadeEmail"/>
        <w:rPr/>
      </w:pPr>
      <w:hyperlink r:id="rId3">
        <w:ins w:id="245" w:author="." w:date="2003-04-07T23:45:00Z">
          <w:bookmarkStart w:id="1" w:name="_MailAutoSig"/>
          <w:r>
            <w:rPr>
              <w:rStyle w:val="InternetLink"/>
              <w:lang w:val="en-US" w:eastAsia="en-US"/>
            </w:rPr>
            <w:t>pizza.ambiente@portalbarra.com.br</w:t>
          </w:r>
        </w:ins>
      </w:hyperlink>
      <w:bookmarkEnd w:id="1"/>
    </w:p>
    <w:sectPr>
      <w:type w:val="nextPage"/>
      <w:pgSz w:w="12240" w:h="15840"/>
      <w:pgMar w:left="1701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.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deEmail">
    <w:name w:val="Assinatura de Emai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za.ambiente@portalbarra.com.br" TargetMode="External"/><Relationship Id="rId3" Type="http://schemas.openxmlformats.org/officeDocument/2006/relationships/hyperlink" Target="mailto:pizza.ambiente@portalba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25:00Z</dcterms:created>
  <dc:creator>.</dc:creator>
  <dc:description/>
  <cp:keywords/>
  <dc:language>en-US</dc:language>
  <cp:lastModifiedBy>Henrique</cp:lastModifiedBy>
  <cp:lastPrinted>2003-05-15T18:25:00Z</cp:lastPrinted>
  <dcterms:modified xsi:type="dcterms:W3CDTF">2009-10-03T14:49:00Z</dcterms:modified>
  <cp:revision>30</cp:revision>
  <dc:subject/>
  <dc:title> </dc:title>
</cp:coreProperties>
</file>